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проектного офиса, управляющий проектом «Зелёная гавань»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А.А.Белогуров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говоров по выбору подрядной организации для выполнения работ по вертикальной планировке, прокладке инженерных сетей и благоустройству при строительстве объе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Cs/>
        </w:rPr>
        <w:t>«Спортивно-туристский гольф-комплекс в Минском районе» 3-й квартал. 3-я очередь строительства. Жилой дом №3.3.1 по г.п.»</w:t>
      </w:r>
    </w:p>
    <w:p>
      <w:pPr>
        <w:pStyle w:val="Normal"/>
        <w:jc w:val="center"/>
        <w:rPr/>
      </w:pPr>
      <w:r>
        <w:rPr>
          <w:bCs/>
        </w:rPr>
        <w:t>«Спортивно-туристский гольф-комплекс в Минском районе» 3-й квартал. 3-я очередь строительства. Жилой дом №3.3.2 по г.п.»</w:t>
      </w:r>
    </w:p>
    <w:p>
      <w:pPr>
        <w:pStyle w:val="Normal"/>
        <w:jc w:val="center"/>
        <w:rPr>
          <w:rFonts w:eastAsia="Calibri"/>
          <w:bCs/>
          <w:sz w:val="30"/>
          <w:szCs w:val="30"/>
          <w:lang w:eastAsia="en-US"/>
        </w:rPr>
      </w:pPr>
      <w:r>
        <w:rPr>
          <w:bCs/>
        </w:rPr>
        <w:t>«Спортивно-туристский гольф-комплекс в Минском районе» 3-й квартал. 3-я очередь строительства. Жилой дом №3.3.3 по г.п.»</w:t>
      </w:r>
    </w:p>
    <w:p>
      <w:pPr>
        <w:pStyle w:val="Normal"/>
        <w:autoSpaceDE w:val="false"/>
        <w:jc w:val="center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организатора переговоров: ООО «Зелёная гавань» (далее – Организатор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тора: 223053, Минская область, Минский район, д. Боровая, д.7, каб.4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и адрес электронной почты Организатора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375-17-233-33-33, e-mail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-100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рганизатора: http://a-100development.by/tendery/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лица Организатора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управления строительства: Сергеев Максим тел. +375-44-500-71-09, +375 29 384-31-39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sergeev@a-100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 ППУ: Шекрота Дарья Сергеевна тел. </w:t>
      </w:r>
      <w:r>
        <w:rPr>
          <w:rFonts w:cs="Times New Roman" w:ascii="Times New Roman" w:hAnsi="Times New Roman"/>
          <w:sz w:val="24"/>
          <w:szCs w:val="24"/>
          <w:lang w:val="en-US"/>
        </w:rPr>
        <w:t>+375-44-777-58-49, e-mail: shekrota@a-100.com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заказа является выбор подрядной организации для выполнения работ по вертикальной планировке, прокладке инженерных сетей и благоустройству при строительстве объектов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3.1 по г.п.»</w:t>
      </w:r>
      <w:r>
        <w:rPr>
          <w:sz w:val="24"/>
          <w:szCs w:val="24"/>
        </w:rPr>
        <w:t xml:space="preserve"> (далее – Объект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3.2 по г.п.»</w:t>
      </w:r>
      <w:r>
        <w:rPr>
          <w:sz w:val="24"/>
          <w:szCs w:val="24"/>
        </w:rPr>
        <w:t xml:space="preserve"> (далее – Объект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3.3 по г.п.»</w:t>
      </w:r>
      <w:r>
        <w:rPr>
          <w:sz w:val="24"/>
          <w:szCs w:val="24"/>
        </w:rPr>
        <w:t xml:space="preserve"> (далее – Объект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 работ, являющихся предметом заказа: в соответствии с Техническим заданием, являющимся приложением к документации (Приложение №5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, на которые Заказчик выбирает подрядчика, с которым Генподрядчик заключает договор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вка и монтаж МАФ,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еленение (декоративные злаки, кусты и деревь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ведения об объекте строительства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ровень ответственности здания -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нормальный) по ГОСТ 27751-88.5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ласс сложности здания - четвёртый (К-4) по СТБ 2331-2015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Ж.д.3.1.1-3.1.3:</w:t>
      </w:r>
      <w:r>
        <w:rPr>
          <w:sz w:val="24"/>
          <w:szCs w:val="24"/>
        </w:rPr>
        <w:t xml:space="preserve"> Блочные двухэтажные жилые дома, которые состоят из 6-и жилых блоков. Каждый жилой блок имеет отдельный вход с придомовой территории. Без подвала и чердака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ружные стены и внутренние межквартирные стены из сборных железобетонных конструкций. Кровля – плоская многослойная из наплавляемых кровельных материалов с наружным организованным водосто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Место расположения Объекта: Минский район, Колодищанский с/с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выполнения заказа не должны превышать следующи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начало 15 мая 2023г.</w:t>
      </w:r>
      <w:r>
        <w:rPr/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 15 августа 2023г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Дополнительные согласования и корректировки материальных ресурсов не допускаются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5243591"/>
      <w:bookmarkEnd w:id="1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2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2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подрядной организации для выполнения работ по вертикальной планировке, прокладке инженерных сетей и благоустройству при строительстве объектов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3.1 по г.п.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3.2 по г.п.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«Спортивно-туристский гольф-комплекс в Минском районе» 3-й квартал. 3-я очередь строительства. Жилой дом №3.3.3 по г.п.»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/>
      </w:pPr>
      <w:bookmarkStart w:id="3" w:name="_Hlk25243591"/>
      <w:bookmarkEnd w:id="3"/>
      <w:r>
        <w:rPr>
          <w:rFonts w:cs="Times New Roman" w:ascii="Times New Roman" w:hAnsi="Times New Roman"/>
          <w:sz w:val="24"/>
          <w:szCs w:val="24"/>
        </w:rPr>
        <w:t>5.3.</w:t>
      </w:r>
      <w:bookmarkStart w:id="4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4.00, 04.04.2023г</w:t>
      </w:r>
      <w:r>
        <w:rPr>
          <w:rFonts w:cs="Times New Roman" w:ascii="Times New Roman" w:hAnsi="Times New Roman"/>
          <w:sz w:val="24"/>
          <w:szCs w:val="24"/>
        </w:rPr>
        <w:t>. – предоставляются данные для квалификации. Прикрепить документы в электронной форме на сайте организатора переговоров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2.04.2023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отсканированный график платежей и график производства работ в электронной форме в «Личном кабинете»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состояние участник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утация качества работ участника (наличие/отсутствие отрицательных отзыв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4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 их согласия с применением в договоре с победителем размера удержания, предусмотренного п. 2.6 настоящей документации, умноженного на коэффициент 1,5 (Повышенный размер удерж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не менее, чем тремя положительными отзывами заказ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полнить работы собственными силами (наличие необходимых аттестатов, специального оборудования, штата сотрудн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5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6" w:name="_Hlk2524373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243738"/>
      <w:bookmarkStart w:id="8" w:name="_Hlk25243738"/>
      <w:bookmarkEnd w:id="8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48"/>
      <w:bookmarkEnd w:id="9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1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1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2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31.03.2023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ergeev@a-100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3:00Z</dcterms:created>
  <dc:creator>Druz</dc:creator>
  <dc:description/>
  <cp:keywords/>
  <dc:language>en-US</dc:language>
  <cp:lastModifiedBy>Шекрота Дарья</cp:lastModifiedBy>
  <cp:lastPrinted>2021-08-02T16:33:00Z</cp:lastPrinted>
  <dcterms:modified xsi:type="dcterms:W3CDTF">2023-03-31T12:34:00Z</dcterms:modified>
  <cp:revision>10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